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ейс «Непрерывное повышение профессионального мастерства педагогов МБОУ СОШ №7 Артемовского городского округа Приморского кр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писание ситу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«Средняя общеобразовательная школа № 7» Артемовского городского округа, наполняемость школы – 593 чел., работает в одну (первую) смену, расположена в удаленном микрорайоне г. Артема, вошедшая в 2021 году в группу школ ШНОР по результатам ВПР в 6-7 класс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проекте «500+» участвует с января 2021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едагогический состав, на конец 2020 - 2021 учебного год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личие (включая административный персонал, ведущий преподавательскую деятельность) – 28 человек, 100% от потреб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исковый профиль: Недостаточная предметная и методическая компетентность педагогических работ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</w:rPr>
        <w:t>Определены причины снижения качества образования, зависящие от учителя и приняты управленческие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внутришкольной систем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го развития педагогических работников, которая будет в себя включ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рганизацию взаимодействия между учителем и учащимися (обратной связи), на основе индивидуальных подходов к обуч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активизацию включения в практику преподавания проектной и исследовательской деятельности, решение задач и проблемных ситуаций, направленных на связь обучения с жизненным опытом обучающихс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своение педагогическими работниками современных методов активного взаимодействия с учащимися и родителями учащихся с низкими образовательными результата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бучение педагогов рефлексии профессиональной деяте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писание реше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проведенные в МБОУ СОШ № 7, направленные на переход образовательного учреждения в режим эффективного функционирования (на повышение качества образования в ОО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1 Обновление нормативно-правовой документации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2 Разработка и внедрение внутришкольной системы оценки качества образования (ВСОКО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3 Работа над повышением предметной и методической компетентности педагогических работников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</w:t>
      </w:r>
      <w:r>
        <w:rPr>
          <w:rFonts w:cs="Times New Roman" w:ascii="Times New Roman" w:hAnsi="Times New Roman"/>
          <w:bCs/>
          <w:sz w:val="24"/>
          <w:szCs w:val="24"/>
        </w:rPr>
        <w:t>азработана «Многокомпонентная модель корпоративного обучения педагогических работников МБОУ СОШ № 7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ведется работа над определением критериев и параметров оценки и самооценки деятельности педаго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едется работа по выстраиванию индивидуального маршрута непрерывного повышения профессионального образования каждого педаг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Описание результ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дагогический коллектив (100%) прошел курсовую подготовку (предметную, метапредметную) в размере 72 – 118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рамках реализации педагогического образовательного сообщества (ПОС) скорректирован ВШК на 2021 – 2022 учебный год. Заместителю директора по УВР даны рекомендации по составлению расписания уроков, его оптимизации, динамичности и подвижности с целью организации работы ПОС (возможность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ысвобождения педагогов для их участия в школьных мероприятиях по обмену педагогическим опытом, проведения открытых уроков с последующим анализом и самоанализом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оставлен план-график участия учителей в педагогических событиях города и края на 2021-2022 учебный год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4:48:00Z</dcterms:created>
  <dc:creator>Users</dc:creator>
  <dc:description/>
  <cp:keywords/>
  <dc:language>en-US</dc:language>
  <cp:lastModifiedBy>Лукьянова Ольга Дмитриевна</cp:lastModifiedBy>
  <dcterms:modified xsi:type="dcterms:W3CDTF">2021-06-28T05:21:00Z</dcterms:modified>
  <cp:revision>5</cp:revision>
  <dc:subject/>
  <dc:title/>
</cp:coreProperties>
</file>